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ontinuación le presentamos cómo configurar su Correo Electrónico de Eudora 3.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jecute Eudora y haga "Clic" en los siguientes controles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lija la ventana "Tools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lse "Options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ga "clic" en el apartado de Getting Start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n el apartado Pop Account introduzca su "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nombre_de_usuario+@mail.tnet.es</w:t>
              </w:r>
            </w:hyperlink>
            <w:r>
              <w:rPr>
                <w:rFonts w:cs="Arial" w:ascii="Arial" w:hAnsi="Arial"/>
                <w:sz w:val="20"/>
              </w:rPr>
              <w:t xml:space="preserve">", ejemplo: si su nombre de usuario es pedro, pues serí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pedro@mail.tnet.es</w:t>
              </w:r>
            </w:hyperlink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n el apartado "Real Name" escriba su nombr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n el apartado "Return Address" introduzca su "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nombre_de_usuario+@tnet.es</w:t>
              </w:r>
            </w:hyperlink>
            <w:r>
              <w:rPr>
                <w:rFonts w:cs="Arial" w:ascii="Arial" w:hAnsi="Arial"/>
                <w:sz w:val="20"/>
              </w:rPr>
              <w:t xml:space="preserve">", ejemplo: si su nombre de usuario es pedro, pues serí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pedro@tnet.es</w:t>
              </w:r>
            </w:hyperlink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n "Connection Method" pulse "Winsock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n el apartado "Personal Info", proceda como el apartado anterio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n el apartado "Hosts", introduzca en "Pop Account" lo mismo que anteriormente, y en el apartado "SMTP:" escriba "mail.tnet.es".procedaen el Apartado "POP Account" igual que anteriorment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y copie la configuración siguiente.En el apartado de "Return Address", escriba su "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nombre_de_usuario+@tnet.es</w:t>
              </w:r>
            </w:hyperlink>
            <w:r>
              <w:rPr>
                <w:rFonts w:cs="Arial" w:ascii="Arial" w:hAnsi="Arial"/>
                <w:sz w:val="20"/>
              </w:rPr>
              <w:t xml:space="preserve">", y copie la demás configuració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esactive las opciones tal como aparece en el ejemplo.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caso de dudas contacte con nosotros a través de correo electrónico ,info@tnet.es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0"/>
        </w:rPr>
      </w:pPr>
      <w:r>
        <w:rPr>
          <w:b/>
          <w:sz w:val="20"/>
        </w:rPr>
        <w:t>© Tnet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bre_de_usuario+@mail.tnet.es" TargetMode="External"/><Relationship Id="rId3" Type="http://schemas.openxmlformats.org/officeDocument/2006/relationships/hyperlink" Target="mailto:pedro@mail.tnet.es" TargetMode="External"/><Relationship Id="rId4" Type="http://schemas.openxmlformats.org/officeDocument/2006/relationships/hyperlink" Target="mailto:nombre_de_usuario+@tnet.es" TargetMode="External"/><Relationship Id="rId5" Type="http://schemas.openxmlformats.org/officeDocument/2006/relationships/hyperlink" Target="mailto:pedro@tnet.es" TargetMode="External"/><Relationship Id="rId6" Type="http://schemas.openxmlformats.org/officeDocument/2006/relationships/hyperlink" Target="mailto:nombre_de_usuario+@tnet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7:45:00Z</dcterms:created>
  <dc:creator>Sandra Palomeque</dc:creator>
  <dc:description/>
  <dc:language>en-US</dc:language>
  <cp:lastModifiedBy>Sandra Palomeque</cp:lastModifiedBy>
  <dcterms:modified xsi:type="dcterms:W3CDTF">1998-12-30T23:53:00Z</dcterms:modified>
  <cp:revision>4</cp:revision>
  <dc:subject/>
  <dc:title>Página de Configuración de Correo Electrónico de ARCONET S.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marginheight="0"</vt:lpwstr>
  </property>
  <property fmtid="{D5CDD505-2E9C-101B-9397-08002B2CF9AE}" pid="4" name="UnknownBody_1_1_0">
    <vt:lpwstr>leftmargin="0"</vt:lpwstr>
  </property>
</Properties>
</file>