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</w:tblGrid>
      <w:tr>
        <w:trPr/>
        <w:tc>
          <w:tcPr>
            <w:tcW w:w="7050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continuación le presentamos cómo configurar el Servidor Proxy desde Internet Explorer 4.0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jecute Internet Explorer 4.0y haga "Clic" en los siguientes controles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En el menú de opciones; "Ver"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Seleccione "Opciones de Internet"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Haga "clic" en Conexió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Haga "clic" en Opciones Avanzadas. Y defina los parámetros de la siguiente forma. En el apartado HTTP, escriba </w:t>
            </w:r>
            <w:hyperlink r:id="rId2">
              <w:r>
                <w:rPr>
                  <w:rStyle w:val="InternetLink"/>
                </w:rPr>
                <w:t>http://proxy.tnet.es</w:t>
              </w:r>
            </w:hyperlink>
            <w:r>
              <w:rPr>
                <w:rFonts w:cs="Arial" w:ascii="Arial" w:hAnsi="Arial"/>
                <w:sz w:val="20"/>
              </w:rPr>
              <w:t xml:space="preserve"> y en el puerto escriba 3128. Active el apartado "usar el mismo servidor Proxy para todos los protocolos"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Reinicie Internet Explorer 4.0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</w:tblGrid>
      <w:tr>
        <w:trPr/>
        <w:tc>
          <w:tcPr>
            <w:tcW w:w="70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 xml:space="preserve">Prodrá comprobar si está correctamente configurado escribiendo una dirección erronea , como puede ser </w:t>
            </w:r>
            <w:hyperlink r:id="rId3">
              <w:r>
                <w:rPr>
                  <w:rStyle w:val="InternetLink"/>
                </w:rPr>
                <w:t>www.error.com</w:t>
              </w:r>
            </w:hyperlink>
            <w:r>
              <w:rPr>
                <w:rFonts w:cs="Arial" w:ascii="Arial" w:hAnsi="Arial"/>
                <w:sz w:val="20"/>
              </w:rPr>
              <w:t xml:space="preserve">, la cual no existe, recibiendo como respuesta: </w:t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sz w:val="18"/>
              </w:rPr>
              <w:t>ERROR</w:t>
            </w:r>
            <w:r>
              <w:rPr>
                <w:rFonts w:cs="Arial" w:ascii="Arial" w:hAnsi="Arial"/>
                <w:sz w:val="18"/>
              </w:rPr>
              <w:br/>
              <w:t>The requested URL could not be retrieved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While trying to retrieve the URL: </w:t>
            </w:r>
            <w:hyperlink r:id="rId4">
              <w:r>
                <w:rPr>
                  <w:rStyle w:val="InternetLink"/>
                </w:rPr>
                <w:t>http://www.error.com/</w:t>
              </w:r>
            </w:hyperlink>
            <w:r>
              <w:rPr>
                <w:rFonts w:cs="Arial" w:ascii="Arial" w:hAnsi="Arial"/>
                <w:sz w:val="18"/>
              </w:rPr>
              <w:br/>
              <w:t>The following error was encountere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NS name lookup failu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System returned:</w:t>
              <w:br/>
              <w:t>Name Server for domain 'www.error.com' is unavailable.</w:t>
              <w:br/>
              <w:t>This means that:</w:t>
              <w:br/>
              <w:t>The named host probably does not exist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Generated by </w:t>
            </w:r>
            <w:hyperlink r:id="rId5">
              <w:r>
                <w:rPr>
                  <w:rStyle w:val="InternetLink"/>
                </w:rPr>
                <w:t>squid/1.1.9@proxy.tnet.es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 continuación para comprobar el funcionamiento del Proxy puede introducir una dirrección real, como puede ser 'www.ford.com'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En caso de dudas contacte con nosotros a través de correo electrónico ,</w:t>
            </w:r>
            <w:r>
              <w:rPr/>
              <w:t>info@tnet.es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© Tnet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xy.tnet.es/" TargetMode="External"/><Relationship Id="rId3" Type="http://schemas.openxmlformats.org/officeDocument/2006/relationships/hyperlink" Target="http://www.error.com/" TargetMode="External"/><Relationship Id="rId4" Type="http://schemas.openxmlformats.org/officeDocument/2006/relationships/hyperlink" Target="http://www.error.com/" TargetMode="External"/><Relationship Id="rId5" Type="http://schemas.openxmlformats.org/officeDocument/2006/relationships/hyperlink" Target="mailto:squid/1.1.9@proxy.tnet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10:51:00Z</dcterms:created>
  <dc:creator>Sandra Palomeque</dc:creator>
  <dc:description/>
  <dc:language>en-US</dc:language>
  <cp:lastModifiedBy>Ignacio de los Santos</cp:lastModifiedBy>
  <dcterms:modified xsi:type="dcterms:W3CDTF">1999-01-05T09:15:00Z</dcterms:modified>
  <cp:revision>5</cp:revision>
  <dc:subject/>
  <dc:title>Página de Configuración de Correo Electrónico de ARCONET S.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UnknownBody_0_1_0">
    <vt:lpwstr>marginheight="0"</vt:lpwstr>
  </property>
  <property fmtid="{D5CDD505-2E9C-101B-9397-08002B2CF9AE}" pid="4" name="UnknownBody_1_1_0">
    <vt:lpwstr>leftmargin="0"</vt:lpwstr>
  </property>
</Properties>
</file>