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tinuación le presentamos cómo configurar el Servidor Proxy desde Internet Explorer 3.02. En adelante cuando especifiquemos una referencia a un apartado del navegador los haremos en español y entre paréntesis en inglés, para poder cubrir todas las versiones actuales de Explor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jecute Internet Explorer 3.02 y haga "Clic" en los siguientes control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n el menú de opciones; "Ver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leccione "Opciones ...".</w:t>
              <w:br/>
              <w:t xml:space="preserve"> Haga "clic" en Conex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rque "conectar a través de un servidor proxy" y haga "clic" en "configuración". En el apartado HTTP, escriba </w:t>
            </w:r>
            <w:hyperlink r:id="rId2">
              <w:r>
                <w:rPr>
                  <w:rStyle w:val="InternetLink"/>
                </w:rPr>
                <w:t>http://proxy.tnet.es</w:t>
              </w:r>
            </w:hyperlink>
            <w:r>
              <w:rPr>
                <w:rFonts w:cs="Arial" w:ascii="Arial" w:hAnsi="Arial"/>
                <w:sz w:val="20"/>
              </w:rPr>
              <w:t xml:space="preserve"> y en el puerto escriba 3128. Active el apartado "usar el mismo servidor Proxy para todos los protocolos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se "Aceptar", y "Ok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inicie Internet Explorer 3.0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rodrá comprobar si está correctamente configurado escribiendo una dirección erronea , como puede ser </w:t>
            </w:r>
            <w:hyperlink r:id="rId3">
              <w:r>
                <w:rPr>
                  <w:rStyle w:val="InternetLink"/>
                </w:rPr>
                <w:t>www.error.com</w:t>
              </w:r>
            </w:hyperlink>
            <w:r>
              <w:rPr>
                <w:rFonts w:cs="Arial" w:ascii="Arial" w:hAnsi="Arial"/>
                <w:sz w:val="20"/>
              </w:rPr>
              <w:t xml:space="preserve">, la cual no existe, recibiendo como respuesta: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ERROR</w:t>
            </w:r>
            <w:r>
              <w:rPr>
                <w:rFonts w:cs="Arial" w:ascii="Arial" w:hAnsi="Arial"/>
                <w:sz w:val="18"/>
              </w:rPr>
              <w:br/>
              <w:t>The requested URL could not be retriev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hile trying to retrieve the URL: </w:t>
            </w:r>
            <w:hyperlink r:id="rId4">
              <w:r>
                <w:rPr>
                  <w:rStyle w:val="InternetLink"/>
                </w:rPr>
                <w:t>http://www.error.com/</w:t>
              </w:r>
            </w:hyperlink>
            <w:r>
              <w:rPr>
                <w:rFonts w:cs="Arial" w:ascii="Arial" w:hAnsi="Arial"/>
                <w:sz w:val="18"/>
              </w:rPr>
              <w:br/>
              <w:t>The following error was encounte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NS name lookup fail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ystem returned:</w:t>
              <w:br/>
              <w:t>Name Server for domain 'www.error.com' is unavailable.</w:t>
              <w:br/>
              <w:t>This means that:</w:t>
              <w:br/>
              <w:t>The named host probably does not exis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nerated by </w:t>
            </w:r>
            <w:hyperlink r:id="rId5">
              <w:r>
                <w:rPr>
                  <w:rStyle w:val="InternetLink"/>
                </w:rPr>
                <w:t>squid/1.1.9@proxy.tnet.e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 continuación para comprobar el funcionamiento del Proxy puede introducir una dirrección real, como puede ser 'www.ford.com'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dudas contacte con nosotros a través de correo electrónico ,info@tnet.es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tnet.es/" TargetMode="External"/><Relationship Id="rId3" Type="http://schemas.openxmlformats.org/officeDocument/2006/relationships/hyperlink" Target="http://www.error.com/" TargetMode="External"/><Relationship Id="rId4" Type="http://schemas.openxmlformats.org/officeDocument/2006/relationships/hyperlink" Target="http://www.error.com/" TargetMode="External"/><Relationship Id="rId5" Type="http://schemas.openxmlformats.org/officeDocument/2006/relationships/hyperlink" Target="mailto:squid/1.1.9@proxy.tnet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1:21:00Z</dcterms:created>
  <dc:creator>Sandra Palomeque</dc:creator>
  <dc:description/>
  <dc:language>en-US</dc:language>
  <cp:lastModifiedBy>Ignacio de los Santos</cp:lastModifiedBy>
  <dcterms:modified xsi:type="dcterms:W3CDTF">1999-01-05T09:28:00Z</dcterms:modified>
  <cp:revision>6</cp:revision>
  <dc:subject/>
  <dc:title>Página de Configuración de Correo Electrónico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