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realizar la Conexión de acceso a Tnet S.T. con Windows 95, deberá cumplir al menos unos requisitos mínimos necesarios y ejecutar los siguientes procesos de instalación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Requisitos Mínimos.</w:t>
            </w:r>
            <w:r>
              <w:rPr/>
              <w:t xml:space="preserve"> 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 equipo mínimo para la conexión con Internet 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C 386/40 Mhz, 4 Mb memoria Ram, Gráfico VGA, Capacidad en Disco Duro de 20 Mb., y Modem compatible Hayes desde 14.400 bp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cintosh procesador 68040, 8 Mb memoria Ram, sistema 7.0 y Modem compatible Hayes desde 14.400 bp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racterísticas recomendadadas para la conexión con Interne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ocesador; PC Pentium 100 Mhz., Ram de 16 Mb memoria Ram, Gráfico SVGA, Capacidad en Disco Duro a partir de 450 Mb., Puerto Serie UART 16550 y Modem compatible Hayes de 28.800 bps. con V42 bis y MNP5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1. Instalación de TCP/IP.</w:t>
            </w:r>
            <w:r>
              <w:rPr/>
              <w:t xml:space="preserve"> 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Pulse los siguientes controles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nici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figur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nel de Contr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cer Doble "click" en R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legir "Agregar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cer Doble "click" en "Protocolo"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legir "Microsoft" y "TCP/IP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esionar el botón "Aceptar" y al finalizar presionar el botón de "OK"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2. Instalación de Acceso telefónico a Redes.</w:t>
            </w:r>
            <w:r>
              <w:rPr/>
              <w:t xml:space="preserve"> 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La instalación del Acceso telefónico a redes se realiza partiendo desde el desktop de Windows95 y pulsando en los siguientes controles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nici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figur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nel de Contr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gregar o quitar program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nstalación de Window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municacion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tall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ceso telefónico a red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epta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epta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indows 95 se dirigirá a la unidad origen donde se llevó a cabo la instalación para recoger los ficheros necesarios; unidad A:, Cd Rom o disco duro. Seleccione lo que proceda. Una vez copiado los ficheros, Windows 95 devuelve el control de ejecución al Panel de Control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3. Creación del icono de conexió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ventana "Mi PC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carpeta "Acceso Telefónico a Redes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icono "Realizar Nueva Conexión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criba en el campo nombre para el equipo, "Tnet S.T.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i es necesario seleccione Módem para configurar sus característic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criba 055 en el campo número de teléfon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como pais Españ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botón "Siguiente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botón "Finalizar"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efinición de propiedades de la conexión.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Número y prefijos.</w:t>
            </w:r>
            <w:r>
              <w:rPr>
                <w:rFonts w:cs="Arial" w:ascii="Arial" w:hAnsi="Arial"/>
                <w:sz w:val="20"/>
              </w:rPr>
              <w:br/>
              <w:t>Dentro de "Mi PC" y "Acceso telefónico a redes", aparece el icono que acabamos de crear. Seleccionelo y pulsando el botón derecho del ratón ( o bien manteniendo pulsada la tecla Alt, pulsar la tecla Intro y soltar las dos teclas), elija propiedades;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 en "Tipo de servidor..." En este apartado solamente deben estar activado “Activar compresión de Software” y “TCP/IP”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 en "Configuración TCP/IP". Active el apartado “Direcciones del servidor asignadas por el usuario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a los siguientes números en las D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S Primaria: 195.76.49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S Secundaria: 195.76.49.8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 Aceptar hasta sali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5. Conectar con Tnet Servicios Telemático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ventana "Mi PC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carpeta "Acceso Telefónico a Redes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brir icono "Tnet S.T.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mpruebe que el "Nombre de Usuario", "Contraseña" y "Número de Teléfono" son correct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el botón "Conectar"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1:01:00Z</dcterms:created>
  <dc:creator>Sandra Palomeque</dc:creator>
  <dc:description/>
  <dc:language>en-US</dc:language>
  <cp:lastModifiedBy>Ignacio de los Santos</cp:lastModifiedBy>
  <dcterms:modified xsi:type="dcterms:W3CDTF">1999-01-05T09:42:00Z</dcterms:modified>
  <cp:revision>5</cp:revision>
  <dc:subject/>
  <dc:title>Página de Soporte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